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104394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" t="-98" r="-1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7775</wp:posOffset>
                </wp:positionH>
                <wp:positionV relativeFrom="paragraph">
                  <wp:posOffset>17780</wp:posOffset>
                </wp:positionV>
                <wp:extent cx="4200525" cy="779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779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A NewYork Pla Bla *" w:cs="A NewYork Pla Bla *" w:ascii="A NewYork Pla Bla *" w:hAnsi="A NewYork Pla Bla *"/>
                                <w:color w:val="000080"/>
                                <w:sz w:val="48"/>
                              </w:rPr>
                              <w:t>U.K.</w:t>
                            </w:r>
                            <w:r>
                              <w:rPr>
                                <w:rFonts w:eastAsia="A NewYork Pla Bla *" w:cs="A NewYork Pla Bla *" w:ascii="A NewYork Pla Bla *" w:hAnsi="A NewYork Pla Bla *"/>
                                <w:color w:val="00008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A NewYork Pla Bla *" w:cs="A NewYork Pla Bla *" w:ascii="A NewYork Pla Bla *" w:hAnsi="A NewYork Pla Bla *"/>
                                <w:color w:val="000080"/>
                                <w:sz w:val="48"/>
                              </w:rPr>
                              <w:t>GREAT NORTHERN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 NewYork Pla Bla *" w:hAnsi="A NewYork Pla Bla *" w:eastAsia="A NewYork Pla Bla *" w:cs="A NewYork Pla Bla *"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eastAsia="A NewYork Pla Bla *" w:cs="A NewYork Pla Bla *" w:ascii="A NewYork Pla Bla *" w:hAnsi="A NewYork Pla Bla *"/>
                                <w:color w:val="000080"/>
                                <w:sz w:val="48"/>
                              </w:rPr>
                              <w:t>SE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61.35pt;mso-wrap-distance-left:9.05pt;mso-wrap-distance-right:9.05pt;mso-wrap-distance-top:0pt;mso-wrap-distance-bottom:0pt;margin-top:1.4pt;mso-position-vertical-relative:text;margin-left:9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A NewYork Pla Bla *" w:cs="A NewYork Pla Bla *" w:ascii="A NewYork Pla Bla *" w:hAnsi="A NewYork Pla Bla *"/>
                          <w:color w:val="000080"/>
                          <w:sz w:val="48"/>
                        </w:rPr>
                        <w:t>U.K.</w:t>
                      </w:r>
                      <w:r>
                        <w:rPr>
                          <w:rFonts w:eastAsia="A NewYork Pla Bla *" w:cs="A NewYork Pla Bla *" w:ascii="A NewYork Pla Bla *" w:hAnsi="A NewYork Pla Bla *"/>
                          <w:color w:val="000080"/>
                          <w:sz w:val="48"/>
                        </w:rPr>
                        <w:t xml:space="preserve"> </w:t>
                      </w:r>
                      <w:r>
                        <w:rPr>
                          <w:rFonts w:eastAsia="A NewYork Pla Bla *" w:cs="A NewYork Pla Bla *" w:ascii="A NewYork Pla Bla *" w:hAnsi="A NewYork Pla Bla *"/>
                          <w:color w:val="000080"/>
                          <w:sz w:val="48"/>
                        </w:rPr>
                        <w:t>GREAT NORTHERN</w:t>
                      </w:r>
                    </w:p>
                    <w:p>
                      <w:pPr>
                        <w:pStyle w:val="Heading2"/>
                        <w:rPr>
                          <w:rFonts w:ascii="A NewYork Pla Bla *" w:hAnsi="A NewYork Pla Bla *" w:eastAsia="A NewYork Pla Bla *" w:cs="A NewYork Pla Bla *"/>
                          <w:color w:val="000080"/>
                          <w:sz w:val="48"/>
                        </w:rPr>
                      </w:pPr>
                      <w:r>
                        <w:rPr>
                          <w:rFonts w:eastAsia="A NewYork Pla Bla *" w:cs="A NewYork Pla Bla *" w:ascii="A NewYork Pla Bla *" w:hAnsi="A NewYork Pla Bla *"/>
                          <w:color w:val="000080"/>
                          <w:sz w:val="48"/>
                        </w:rPr>
                        <w:t>S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Old Fire Station Salford, M5 4NL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ursday 3rd April 2025 at 18.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b/>
          <w:sz w:val="36"/>
          <w:szCs w:val="36"/>
        </w:rPr>
        <w:t>AGENDA</w:t>
      </w:r>
    </w:p>
    <w:p>
      <w:pPr>
        <w:pStyle w:val="Normal"/>
        <w:rPr>
          <w:color w:val="000080"/>
        </w:rPr>
      </w:pPr>
      <w:r>
        <w:rPr>
          <w:color w:val="000080"/>
        </w:rPr>
        <w:t>1</w:t>
        <w:tab/>
        <w:t>Apologies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>2</w:t>
        <w:tab/>
        <w:t>Minutes of the 2024 Annual General Meeting</w:t>
      </w:r>
    </w:p>
    <w:p>
      <w:pPr>
        <w:pStyle w:val="Normal"/>
        <w:tabs>
          <w:tab w:val="clear" w:pos="720"/>
          <w:tab w:val="left" w:pos="5445" w:leader="none"/>
        </w:tabs>
        <w:rPr>
          <w:color w:val="000080"/>
        </w:rPr>
      </w:pPr>
      <w:r>
        <w:rPr>
          <w:color w:val="000080"/>
        </w:rPr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3</w:t>
        <w:tab/>
        <w:t>Matters Arising from last AGM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4</w:t>
        <w:tab/>
        <w:t>Secretary Report and correspondence</w:t>
      </w:r>
    </w:p>
    <w:p>
      <w:pPr>
        <w:pStyle w:val="Normal"/>
        <w:rPr>
          <w:color w:val="000080"/>
        </w:rPr>
      </w:pPr>
      <w:r>
        <w:rPr>
          <w:color w:val="000080"/>
        </w:rPr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5</w:t>
        <w:tab/>
        <w:t>Chairman’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80"/>
        </w:rPr>
        <w:t>6</w:t>
      </w:r>
      <w:r>
        <w:rPr>
          <w:color w:val="333399"/>
        </w:rPr>
        <w:t xml:space="preserve">          Treasurer's </w:t>
      </w:r>
      <w:r>
        <w:rPr>
          <w:color w:val="000080"/>
        </w:rPr>
        <w:t>Report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7</w:t>
        <w:tab/>
        <w:t>Election of Officers for 2025 – 2026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>The Committees’ Nominations are: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ab/>
        <w:t>Chair</w:t>
        <w:tab/>
        <w:tab/>
        <w:tab/>
        <w:tab/>
        <w:t>Beth Eaton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>Secretary</w:t>
        <w:tab/>
        <w:tab/>
        <w:tab/>
        <w:t>Jayne Hewitt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>Treasurer</w:t>
        <w:tab/>
        <w:tab/>
        <w:tab/>
        <w:t>Ian Bearpark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left" w:pos="720" w:leader="none"/>
          <w:tab w:val="left" w:pos="4890" w:leader="none"/>
        </w:tabs>
        <w:ind w:left="720" w:hanging="720"/>
        <w:rPr/>
      </w:pPr>
      <w:r>
        <w:rPr>
          <w:color w:val="000080"/>
        </w:rPr>
        <w:t>8</w:t>
        <w:tab/>
        <w:t>Re-election of Current Committee Members (not listed elsewhere):</w:t>
      </w:r>
    </w:p>
    <w:p>
      <w:pPr>
        <w:pStyle w:val="Normal"/>
        <w:tabs>
          <w:tab w:val="left" w:pos="720" w:leader="none"/>
          <w:tab w:val="left" w:pos="4890" w:leader="none"/>
        </w:tabs>
        <w:ind w:left="720" w:hanging="720"/>
        <w:rPr/>
      </w:pPr>
      <w:r>
        <w:rPr>
          <w:color w:val="000080"/>
        </w:rPr>
        <w:tab/>
        <w:t>Margaret Holland, Mike Benson, David Smith, Graeme Hall, Marilyn Seedhouse, Alan Cawkill, Iain Kenny, Robert Percival, Tom Evans, and Thomas Edgley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left" w:pos="720" w:leader="none"/>
          <w:tab w:val="left" w:pos="4890" w:leader="none"/>
        </w:tabs>
        <w:ind w:left="720" w:hanging="720"/>
        <w:rPr>
          <w:color w:val="000080"/>
        </w:rPr>
      </w:pPr>
      <w:r>
        <w:rPr>
          <w:color w:val="000080"/>
        </w:rPr>
        <w:t>9</w:t>
        <w:tab/>
        <w:t>Council Representative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10</w:t>
        <w:tab/>
        <w:t>Any Other Business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 NewYork Pla Bla *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empus Sans ITC" w:hAnsi="Tempus Sans ITC" w:cs="Tempus Sans ITC"/>
      <w:b/>
      <w:bCs/>
      <w:color w:val="333399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empus Sans ITC" w:hAnsi="Tempus Sans ITC" w:cs="Tempus Sans ITC"/>
      <w:b/>
      <w:bCs/>
      <w:color w:val="333399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17:00Z</dcterms:created>
  <dc:creator>Ramsay White</dc:creator>
  <dc:description/>
  <cp:keywords/>
  <dc:language>en-US</dc:language>
  <cp:lastModifiedBy>20th Wakefield Scouts</cp:lastModifiedBy>
  <cp:lastPrinted>2018-03-17T08:52:00Z</cp:lastPrinted>
  <dcterms:modified xsi:type="dcterms:W3CDTF">2025-02-28T12:50:00Z</dcterms:modified>
  <cp:revision>3</cp:revision>
  <dc:subject/>
  <dc:title> </dc:title>
</cp:coreProperties>
</file>